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drawing>
          <wp:inline distT="0" distB="0" distL="0" distR="0">
            <wp:extent cx="6015355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ее положе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  Настоящее  Положение разработано в соответствии с Федеральным Законом «Об образовании  в Российской Федерации» от 29.12.2012 №273-ФЗ, Уставом МБДОУ детского сада №3 г. Ельц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Данный документ регулирует  порядок  оформления возникновения, приостановления и прекращения отношений между Муниципальным бюджетным дошкольным образовательным  учреждением «Детский сад №3 города Ельца»»  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одителями (законными представител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воспитанн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  оформления возникновения образовательных отношений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анием возникновения образовательных отношений между МБДОУ детский сад №3 г. Ельца и родителями (законными представителями) является распорядительный а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го МБДОУ о зачислении воспитанника в дошкольное образовательное учреждение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зданию приказа о зачислении воспитанника в МБДОУ детский сад №3 г. Ельца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ава и обязанности участников образовательного процесса, предусмотренные,  законодательством об образовании и локальными актами МБДОУ  детского сада №3 г. Ельца возникают, с даты зачисления  воспитанника в дошкольное образовательное учреждени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ношение между МБДОУ детский сад №3  г. Ельца осуществляющим образовательную деятельность и родителями (законными представителями) регулируются договором об образовании.  Договор об образовании заключается  между  МБДОУ детский сад №3 г. Ельца в лице заведующей и родителями  (законными представителями) воспитанни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иостановления и прекращения образовательных отношений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бучающимся воспитанником МБДОУ детский сад №3 г. Ельца сохраняется место:  </w:t>
      </w:r>
    </w:p>
    <w:p>
      <w:pPr>
        <w:pStyle w:val="Normal"/>
        <w:spacing w:before="0" w:after="0"/>
        <w:ind w:left="1287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болезни; </w:t>
      </w:r>
    </w:p>
    <w:p>
      <w:pPr>
        <w:pStyle w:val="Normal"/>
        <w:spacing w:before="0" w:after="0"/>
        <w:ind w:left="1287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Normal"/>
        <w:spacing w:before="0" w:after="0"/>
        <w:ind w:left="1287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одители (законные представители) воспитанника, для сохранения места  в МБДОУ детский сад №3 г. Ельца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рекращения образовательных отношений</w:t>
      </w:r>
    </w:p>
    <w:p>
      <w:pPr>
        <w:pStyle w:val="Normal"/>
        <w:spacing w:before="280" w:after="28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бразовательные отношения прекращаются в связи с отчислением воспитанника из МБДОУ детский сад №3 в соответствии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1 ст. 61 Федерального закона "Об образовании в РФ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 Образовательные отношения могут быть прекращены досрочно в следу</w:t>
      </w:r>
      <w:bookmarkStart w:id="0" w:name="sub_1087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20"/>
        <w:jc w:val="both"/>
        <w:rPr/>
      </w:pPr>
      <w:bookmarkStart w:id="1" w:name="sub_108748"/>
      <w:bookmarkEnd w:id="0"/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End w:id="1"/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 Основанием для прекращения образовательных отношений является приказ МБДОУ детский сад №3 г. Ельца осуществляющей образовательную деятельность, об отчислении воспитанника. Права и обязанности  участников образовательного процесса, предусмотренные законодательством об образовании и локальными нормативными актами  МБДОУ детский сад №3 г. Ельца,  осуществляющего образовательную деятельность, прекращаются с даты его отчисления из МБДОУ детский сад №3 г. Ель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 МБДОУ  детский сад №3 г. Ельца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 обеспечить перевод 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деятельности образовательной организации (МБДОУ детский сад №3 г. Ельца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обучающихся (воспитанников)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0:00Z</dcterms:created>
  <dc:creator>Бухгалтер 2</dc:creator>
  <dc:description/>
  <cp:keywords/>
  <dc:language>en-US</dc:language>
  <cp:lastModifiedBy>Admin</cp:lastModifiedBy>
  <dcterms:modified xsi:type="dcterms:W3CDTF">2016-05-28T18:17:00Z</dcterms:modified>
  <cp:revision>6</cp:revision>
  <dc:subject/>
  <dc:title>Муниципальное бюджетное дошкольное образовательное </dc:title>
</cp:coreProperties>
</file>