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drawing>
          <wp:inline distT="0" distB="0" distL="0" distR="0">
            <wp:extent cx="612457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474747"/>
          <w:sz w:val="28"/>
          <w:szCs w:val="28"/>
        </w:rPr>
      </w:pPr>
      <w:r>
        <w:rPr>
          <w:rFonts w:cs="Times New Roman" w:ascii="Times New Roman" w:hAnsi="Times New Roman"/>
          <w:b/>
          <w:color w:val="474747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474747"/>
          <w:sz w:val="28"/>
          <w:szCs w:val="28"/>
        </w:rPr>
      </w:pPr>
      <w:r>
        <w:rPr>
          <w:rFonts w:cs="Times New Roman" w:ascii="Times New Roman" w:hAnsi="Times New Roman"/>
          <w:b/>
          <w:color w:val="474747"/>
          <w:sz w:val="28"/>
          <w:szCs w:val="28"/>
        </w:rPr>
        <w:t>1. Общие положения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    1.1. Настоящие Положение о правилах  приема детей в дошкольное образовательное учреждение (далее - Положение), регламентируют  механизм приема детей дошкольного возраста в муниципальное бюджетное дошкольное образовательное учреждение «Детский  сад  № 3 города Ельца» (далее - ДОУ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 Прием детей в ДОУ осуществляется в соответствии  с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венцией о правах ребенка, одобренной Генеральной Ассамблеей ООН 20.11.1989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итуцией Российской Федерац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разовании в Российской Федерации» от 29.12.2012 № 273-Ф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2г № 1014 «Об  утверждении Порядка организации и осуществления образовательной деятельности по образовательным программам – образовательным программам дошко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Ельца от 30.05.2013 № 763 «Об утверждении Административного регламента по предоставлению  муниципальной услуги «Прием заявлений и постановка на учет детей в муниципальные образовательные учреждения города Ельца, реализующие основную  образовательную программу дошкольного образования (детские сады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ДОУ, реализующего  основную общеобразовательную программу дошкольного образова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ми правовыми актами в сфере образ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документов, необходимых для приема ребенка в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иеме ребенка в ДОУ родители (законные представители) ребенка предоставляют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еме ребенка в ДОУ, в котором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 имя, отчество ребен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место  рождения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ей (законных представителей)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 ознакомления родителей (законных представителей) ребенка, в том числе и через информационные системы общего пользования,  с уставом ДОУ, лицензией на образовательную деятельность, образовательной программой дошкольного образования ДОУ, другими   документами,   регламентирующими  организацию  и осуществление образовательной деятельности, права и обязанности участников образовательных отнош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, (законных представителей) ребе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дицинское  заключение   учреждения   здравоохранения  о  состоянии здоровья ребенка (форма Ф-26)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- инвалид- справка МСЭ, Индивидуальную программу реабилитации ребенка- инвали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(оригинал и коп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родителей (законных представителей)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регистрации ребенка по месту жи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лиц, установивших опеку над ребенком, необходимо предъявление документа, удостоверяющего установление опе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) детей имеют право по своему усмотрению  предъявлять дополнительно другие докумен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Требование предоставления других документов в качестве основания для приема детей в  ДОУ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Последовательность действий 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иеме детей в  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ача заявления о  приеме ребенка в   ДОУ  осуществляется родителями (законными представителями) ребенка  пут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го  обращения родителей (законных представителей) 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 направления заявления в электронном виде на  адрес электронной почты   ДО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 детей в ДОУ осуществляется руководителем ДОУ (уполномоченным лицом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ДОУ (уполномоченное лицо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 Принимает заявление о приеме детей в ДОУ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утем личного обращения родителей (законных представителей)  ребен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навливает личность родителей (законных представителей)  ребен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 регистрации за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ет расписку  о получении документов от заявителя с указанием даты их поступления и их переч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даче заявления родителями (законными представителями) посредством  направления заявления в электронном виде на  адрес электронной почты   ДО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 регистрации заявл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 электронной почте   родителям (законным представителям) ребенка расписку в получении заявления с приложенными документами или почтовым отправлением с уведомлением о вруч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нимает и рассматривает предоставленные родителями (законными представителями) ребенка док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ключает с родителями (законными представителями) ребенка договор об  образовании, в котором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Издает приказ о   приеме ребенка в ДОУ в течение 3-х рабочих дней с момента предъявления родителями (законными представителями) ребенка полного перечня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носит запись в Книгу движе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), предназначенную для регистрации сведений о детях, их родителях и контроля за движением контингента детей в ДО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1 сентября подводит итоги за прошедший учебный год о количестве прибывших и выбывших детей с указанием причин, места выбы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Формирует списки воспитанников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ания для отказа в приеме ребенка в Д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тказано в   приеме ребенка  в ДОУ может быть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их показаний, препятствующих посещению ребенком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родителями документов, определенных настоящими Прави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вободных мес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Отказ в приеме ребенка в ДОУ оформляется руководителем ДОУ (уполномоченным лицом) в письменной форме с указанием  причины отказа в приеме ребенка в ДО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Направления на детей, в отношении которых выдан мотивированный отказ в приеме ребенка в ДОУ, передаются руководителем ДОУ (уполномоченным лицом) в управление образования администрации городского округа город Елец по ак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 должностных лиц ДОУ, осуществляющих прием детей в ДО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я) и решения должностных лиц ДОУ, осуществляющих прием детей в ДОУ, могут быть обжалованы родителями (законными представителями) ребенка в управлении образования администрации городского округа город Елец, а также в судебном порядке, установленном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3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8:00Z</dcterms:created>
  <dc:creator>Бухгалтер 2</dc:creator>
  <dc:description/>
  <cp:keywords/>
  <dc:language>en-US</dc:language>
  <cp:lastModifiedBy>Admin</cp:lastModifiedBy>
  <dcterms:modified xsi:type="dcterms:W3CDTF">2016-05-28T18:02:00Z</dcterms:modified>
  <cp:revision>7</cp:revision>
  <dc:subject/>
  <dc:title>1</dc:title>
</cp:coreProperties>
</file>